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ОПОЛНЕНИЕ К ПРАВИЛАМ</w:t>
      </w:r>
      <w:r>
        <w:rPr/>
        <w:br/>
      </w:r>
      <w:r>
        <w:rPr>
          <w:rStyle w:val="StrongEmphasis"/>
        </w:rPr>
        <w:t xml:space="preserve">ПРОВЕДЕНИЯ КОНКУРСА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ВСЕРОССИЙСКИЙ КОНКУРС ДЕТСКИХ РИСУНКОВ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«Я И МОЯ СЕМЬЯ НА ДАЧЕ»»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 xml:space="preserve">      «19» февраля 2016 г.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нести уточнения в раздел 6 Правил проведения конкурса «ВСЕРОССИЙСКИЙ КОНКУРС ДЕТСКИХ РИСУНКОВ «Я И МОЯ СЕМЬЯ НА ДАЧЕ»» и изложить раздел в следующей новой редакции: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</w:rPr>
        <w:t>6. ПРИЗЫ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6.1. Общее количество победителей: 10 человек. Победители выбираются в каждой возрастной категории: 1 место, 2 место, 3 место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Призы по возрастным группам: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-я группа: 5-8 лет, 3 подарка: 1, 2, 3 места. </w:t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</w:rPr>
        <w:t xml:space="preserve">Приз за 1 место: 10 000 рублей (на руки, после удержания налогов). </w:t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</w:rPr>
        <w:t xml:space="preserve">Приз за 2 место: 5 000 рублей (на руки, после удержания налогов). 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3 место: 3 000 рублей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-я группа: 9-12 лет, 3 подарка: 1, 2, 3 места. </w:t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</w:rPr>
        <w:t xml:space="preserve">Приз за 1 место: 10 000 рублей (на руки, после удержания налогов). </w:t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</w:rPr>
        <w:t xml:space="preserve">Приз за 2 место: 5 000 рублей (на руки, после удержания налогов). 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3 место: 3 000 рублей. 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-я группа: 12-16 лет, 3 подарка: 1, 2, 3 места. </w:t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</w:rPr>
        <w:t xml:space="preserve">Приз за 1 место: 10 000 рублей (на руки, после удержания налогов). </w:t>
      </w:r>
    </w:p>
    <w:p>
      <w:pPr>
        <w:pStyle w:val="Style18"/>
        <w:spacing w:before="0" w:after="0"/>
        <w:ind w:firstLine="708"/>
        <w:rPr/>
      </w:pPr>
      <w:r>
        <w:rPr>
          <w:rStyle w:val="StrongEmphasis"/>
          <w:b w:val="false"/>
        </w:rPr>
        <w:t xml:space="preserve">Приз за 2 место: 5 000 рублей (на руки, после удержания налогов). </w:t>
      </w:r>
    </w:p>
    <w:p>
      <w:pPr>
        <w:pStyle w:val="Style18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 за 3 место: 3 000 рублей.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</w:rPr>
        <w:t xml:space="preserve">6.2. Главный приз – путевка в один из детских лагерей Российской Федерации, на одного Автора на одну смену.  </w:t>
      </w:r>
    </w:p>
    <w:p>
      <w:pPr>
        <w:pStyle w:val="Normal"/>
        <w:ind w:right="-1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701" w:right="170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7:50:00Z</dcterms:created>
  <dc:creator>Palamarchuk Tatiana</dc:creator>
  <dc:description/>
  <dc:language>en-US</dc:language>
  <cp:lastModifiedBy>Екатерина Шувалова</cp:lastModifiedBy>
  <cp:lastPrinted>2016-02-19T13:25:00Z</cp:lastPrinted>
  <dcterms:modified xsi:type="dcterms:W3CDTF">2016-03-25T17:50:00Z</dcterms:modified>
  <cp:revision>2</cp:revision>
  <dc:subject/>
  <dc:title>Горячая десятка/03/09/2010</dc:title>
</cp:coreProperties>
</file>